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状元的小公主 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她的贴身小厮你问我她啥都知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古代的科举考试中，状元是最顶尖的荣誉，能成为状元的人才华横溢、学识渊博。可想而知，那位年轻的小公主，因为她的才情和聪明，被人们称为“状元的小公主 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她不仅长得漂亮，还有着一颗纯真的心和超凡的智慧。</w:t>
      </w:r>
      <w:r>
        <w:rPr>
          <w:sz w:val="32"/>
          <w:szCs w:val="32"/>
        </w:rPr>
        <w:t>&lt;/p&gt;&lt;p&gt;&lt;img src="/static-img/EYZmjaHTyUm2vECvCdj6o0fUPOPUbYgCQDjzhQhI7mqKYjPpgFMp6RcgjDZULtbC.jpg"&gt;&lt;/p&gt;&lt;p&gt;</w:t>
      </w:r>
      <w:r>
        <w:rPr>
          <w:sz w:val="32"/>
          <w:szCs w:val="32"/>
        </w:rPr>
        <w:t>小公主从小就表现出了非凡的学习能力，她对各种书籍都有着浓厚的兴趣，无论是经典文学还是科学知识，都能迅速掌握。她的一双手总是拿着笔墨，不停地记录下自己学习的心得体会。每当夜幕降临，小公主就会独自一人坐在书房里，认真研读那些古老的卷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公主逐渐展现出了惊人的成果。她不仅在宫廷内外赢得了人们的一致赞誉，而且还帮助许多人解决了难题。在朝廷上，她以她的智慧，为国治乱、平息纷争，用自己的方式影响了一方天下。</w:t>
      </w:r>
      <w:r>
        <w:rPr>
          <w:sz w:val="32"/>
          <w:szCs w:val="32"/>
        </w:rPr>
        <w:t>&lt;/p&gt;&lt;p&gt;&lt;img src="/static-img/KXouDpQ8s8FO1Lbbw78KV0fUPOPUbYgCQDjzhQhI7mpuZB8BMiXsC1vcDPzYAnUEVUg2t8Fuw1Na6TqF8ptqjRwXt4tfMMZ2SM7uvHf1R7O1_V8ocE9op2Yq721Wk3hy0TSVT5BpCuVaZXqvzHYDMXVW0j7kKqFiT7U8XOC-yBNpq8jA54Pum1pV47pstvWC_4IxBEg9pWiUNpMjwNDQTbJvEYnSk2uAbBzXYaZjHoY.jpg"&gt;&lt;/p&gt;&lt;p&gt;</w:t>
      </w:r>
      <w:r>
        <w:rPr>
          <w:sz w:val="32"/>
          <w:szCs w:val="32"/>
        </w:rPr>
        <w:t xml:space="preserve">然而，这份光芒并没有让她忘记根基，她始终保持谦逊，对待师傅和同辈一样，以礼相待。这份姿态，让人敬佩，也让人们更加信任这位“状元的小公主 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公主要是在一次偶然的情形下被赋予这个绰号。当时，她正在参加一个关于诗词创作的大赛，一时间全场皆静，只有她的诗句如流水般滚过台面，每个字都是那么精准，每个意境都是那么生动。最后，当评委们宣布她获胜时，全场爆发出雷鸣般的声音，而此后，“状元的小公主 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便成为了她的别称。</w:t>
      </w:r>
      <w:r>
        <w:rPr>
          <w:sz w:val="32"/>
          <w:szCs w:val="32"/>
        </w:rPr>
        <w:t>&lt;/p&gt;&lt;p&gt;&lt;img src="/static-img/DN5Jm_QA27zK2pDTLrCLnUfUPOPUbYgCQDjzhQhI7mpuZB8BMiXsC1vcDPzYAnUEVUg2t8Fuw1Na6TqF8ptqjRwXt4tfMMZ2SM7uvHf1R7O1_V8ocE9op2Yq721Wk3hy0TSVT5BpCuVaZXqvzHYDMXVW0j7kKqFiT7U8XOC-yBNpq8jA54Pum1pV47pstvWC_4IxBEg9pWiUNpMjwNDQTbJvEYnSk2uAbBzXYaZjHoY.jpg"&gt;&lt;/p&gt;&lt;p&gt;</w:t>
      </w:r>
      <w:r>
        <w:rPr>
          <w:sz w:val="32"/>
          <w:szCs w:val="32"/>
        </w:rPr>
        <w:t xml:space="preserve">尽管如此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的生活并不总是一帆风顺。她也遇到了挑战，有时候需要用智慧去应对复杂的人际关系，有时候则需勇气去面对未知。但无论何种情况，她总是能够以一种坚韧不拔且温柔之心来处理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在那个繁忙而又宁静的地方，我们依旧可以见到那位曾经被称为“状元的小公主 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女子。虽然岁月已将其磨练得更为沉淀，但那股不可抗拒的情感与力量仍旧散发着魅力。那是一个充满希望与梦想的地方，是一个只有智慧才能触及的地方。而我作为她的贴身小厮，我愿意用我的存在来守护这一切，让这份光芒永远闪耀下去。</w:t>
      </w:r>
      <w:r>
        <w:rPr>
          <w:sz w:val="32"/>
          <w:szCs w:val="32"/>
        </w:rPr>
        <w:t>&lt;/p&gt;&lt;p&gt;&lt;img src="/static-img/TTlKl3u2CzqoMUE1VPbE7kfUPOPUbYgCQDjzhQhI7mpuZB8BMiXsC1vcDPzYAnUEVUg2t8Fuw1Na6TqF8ptqjRwXt4tfMMZ2SM7uvHf1R7O1_V8ocE9op2Yq721Wk3hy0TSVT5BpCuVaZXqvzHYDMXVW0j7kKqFiT7U8XOC-yBNpq8jA54Pum1pV47pstvWC_4IxBEg9pWiUNpMjwNDQTbJvEYnSk2uAbBzXYaZjHoY.jpg"&gt;&lt;/p&gt;&lt;p&gt;&lt;a href = "/doc/616411-</w:t>
      </w:r>
      <w:r>
        <w:rPr>
          <w:sz w:val="32"/>
          <w:szCs w:val="32"/>
        </w:rPr>
        <w:t xml:space="preserve">状元的小公主 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她的贴身小厮你问我她啥都知道</w:t>
      </w:r>
      <w:r>
        <w:rPr>
          <w:sz w:val="32"/>
          <w:szCs w:val="32"/>
        </w:rPr>
        <w:t>.doc" rel="alternate" download="616411-</w:t>
      </w:r>
      <w:r>
        <w:rPr>
          <w:sz w:val="32"/>
          <w:szCs w:val="32"/>
        </w:rPr>
        <w:t xml:space="preserve">状元的小公主 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她的贴身小厮你问我她啥都知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